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599"/>
        <w:gridCol w:w="18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User</cp:lastModifiedBy>
  <dcterms:modified xsi:type="dcterms:W3CDTF">2014-02-28T02:14:00Z</dcterms:modified>
  <cp:revision>3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